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V/v học môn GDQP-AN cho khóa K21 hệ đại học và cao đẳng, khóa N21 hệ cao đẳng nghề, khóa D21 hệ liên thông từ cao đẳng lên đại họ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5-2016 Trung tâm GDTC&amp;QP, thời gian địa điểm học môn GDQP-AN đối với khóa K21 hệ đại học và cao đẳng. Khóa N21 hệ cao đẳng nghề, khóa D21 hệ liên thông từ cao đẳng lên đại học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 Từ ngày ( 20/05/2016 đến hết ngày 30/05/2016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/>
      </w:pPr>
      <w:r>
        <w:rPr>
          <w:sz w:val="26"/>
          <w:szCs w:val="26"/>
        </w:rPr>
        <w:t>K21 hệ đại học và cao đẳng: Thời gian học 3 tuần, từ ngày từ ngày 30/05/2016 đến 18/06/2016 . Mỗi ngày học một buổi (sáng hoặc chiều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Khóa N21 hệ cao đẳng nghề: Thời gian học 2 tuần, từ 30/05/2016 đến ngày 11/06/2016  học một buổi sáng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D21 hệ liên thông: Thời gian học 1 tuần, từ 30/05/2016 đến 04/06/2016 học buổi sáng hoặc chiều, tại Trường Quân Sự - 86 Nguyễn Chánh – Q. Liên Chiểu. </w:t>
      </w:r>
    </w:p>
    <w:p>
      <w:pPr>
        <w:pStyle w:val="Normal"/>
        <w:spacing w:lineRule="auto" w:line="276" w:before="0" w:after="200"/>
        <w:ind w:left="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BẢNG PHÂN CHIA LỚP VÀ HỘI TRƯỜNG HỌC GDQP-AN KHÓA K21 HỆ ĐẠI, CAO ĐẲNG. KHÓA N21 CAO ĐẲNG NGHỀ, D21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hời gian bắt đầu từ 30/06/2016 đến 18/06/2016 - </w:t>
      </w:r>
      <w:r>
        <w:rPr>
          <w:b/>
          <w:color w:val="FF0000"/>
          <w:sz w:val="22"/>
          <w:szCs w:val="22"/>
        </w:rPr>
        <w:t>tuần 44 đến 46, năm học 2015-2016</w:t>
      </w:r>
      <w:r>
        <w:rPr>
          <w:b/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8"/>
        <w:gridCol w:w="824"/>
        <w:gridCol w:w="1194"/>
        <w:gridCol w:w="1917"/>
        <w:gridCol w:w="1474"/>
      </w:tblGrid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QNH; PSU_DLK; PSU_DLH; </w:t>
            </w:r>
            <w:r>
              <w:rPr>
                <w:sz w:val="18"/>
                <w:szCs w:val="18"/>
              </w:rPr>
              <w:t>PSU_KK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MT; ETS; QTC; KTN; TNM; KTR; EVT; QTM; TT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5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5 sv</w:t>
            </w:r>
          </w:p>
        </w:tc>
      </w:tr>
      <w:tr>
        <w:trPr>
          <w:trHeight w:val="8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KMQ; DLL; XD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8; DLK9; DLK10; DLK11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5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sv</w:t>
            </w:r>
          </w:p>
        </w:tc>
      </w:tr>
      <w:tr>
        <w:trPr>
          <w:trHeight w:val="5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DT;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VBC; VHD; VQH; TM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sv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sv</w:t>
            </w:r>
          </w:p>
        </w:tc>
      </w:tr>
      <w:tr>
        <w:trPr>
          <w:trHeight w:val="10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KCD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TCD; VCD; XCD; YCD; ACD; BC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SV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KDN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SV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 D21</w:t>
            </w:r>
            <w:r>
              <w:rPr>
                <w:sz w:val="20"/>
                <w:szCs w:val="20"/>
              </w:rPr>
              <w:t>: Khối lớp không B + khối lớp học ban ngày (có ds kèm theo)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 D21</w:t>
            </w:r>
            <w:r>
              <w:rPr>
                <w:sz w:val="20"/>
                <w:szCs w:val="20"/>
              </w:rPr>
              <w:t>: Khối lớp B (có danh sách kèm theo)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sv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color w:val="FF0000"/>
                <w:sz w:val="20"/>
                <w:szCs w:val="20"/>
              </w:rPr>
              <w:t>Hội Trường 301 khu D; 3,5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ha </w:t>
            </w:r>
            <w:r>
              <w:rPr>
                <w:color w:val="FF0000"/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Ghi chú:</w:t>
      </w:r>
      <w:r>
        <w:rPr>
          <w:sz w:val="22"/>
          <w:szCs w:val="22"/>
        </w:rPr>
        <w:t xml:space="preserve"> - Để tránh tình trạng sai sót Nay Trung tâm kính đề nghị các Khoa xem xét, rà soát các lớp. Nếu có sai sót liên hệ: TT. GDTC&amp;QP- ĐT: 0511628128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Sinh viên các khóa học ghép trả nợ các học phần, liên hệ Trung tâm GDTC&amp;QP khu 3,5</w:t>
      </w:r>
      <w:r>
        <w:rPr>
          <w:sz w:val="22"/>
          <w:szCs w:val="22"/>
          <w:vertAlign w:val="superscript"/>
        </w:rPr>
        <w:t>ha</w:t>
      </w:r>
      <w:r>
        <w:rPr>
          <w:sz w:val="22"/>
          <w:szCs w:val="22"/>
        </w:rPr>
        <w:t xml:space="preserve"> Hòa Khánh Nam để làm thủ tục đăng ký học ghép từ ngày ( 20/05/2016 đến hết ngày 30/05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Lịch học tuần II, và tuần III trong quá trình học Trung tâm thông báo sau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Times New Roman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8:00Z</dcterms:created>
  <dc:creator>User</dc:creator>
  <dc:description/>
  <cp:keywords/>
  <dc:language>en-US</dc:language>
  <cp:lastModifiedBy>User</cp:lastModifiedBy>
  <cp:lastPrinted>2016-05-16T10:42:00Z</cp:lastPrinted>
  <dcterms:modified xsi:type="dcterms:W3CDTF">2016-05-17T01:19:00Z</dcterms:modified>
  <cp:revision>28</cp:revision>
  <dc:subject/>
  <dc:title/>
</cp:coreProperties>
</file>